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/>
      </w:pPr>
      <w:r>
        <w:rPr>
          <w:rFonts w:cs="Arial" w:ascii="Arial" w:hAnsi="Arial"/>
          <w:sz w:val="24"/>
        </w:rPr>
        <w:t>RESOLUÇÃO CIB N º  030     de 16 de agosto de 1999</w:t>
      </w:r>
      <w:r>
        <w:rPr>
          <w:rFonts w:cs="Arial" w:ascii="Arial" w:hAnsi="Arial"/>
          <w:sz w:val="16"/>
        </w:rPr>
        <w:t xml:space="preserve">.       </w:t>
      </w:r>
    </w:p>
    <w:p>
      <w:pPr>
        <w:pStyle w:val="Normal"/>
        <w:ind w:right="4819" w:hanging="0"/>
        <w:jc w:val="both"/>
        <w:rPr/>
      </w:pPr>
      <w:r>
        <w:rPr>
          <w:rFonts w:cs="Arial" w:ascii="Arial" w:hAnsi="Arial"/>
          <w:b/>
          <w:sz w:val="16"/>
        </w:rPr>
        <w:t>Dispõe sobre a Programação Pactuada e Integrada da Assistência Ambulatorial de Média e Alta Complexidade e Hospitalar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 - As disposições contidas na Portaria Conjunta SE nº 04 de 24.05.98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I – As disposições contidas na Portaria GM 831 de 24 de junho de 1999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III - A Programação Pactuada e Integrada do Estado de Mato Gross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Art.1º.- Aprovar a Programação do Teto Financeiro da Assistência Ambulatorial de Média e Alta Complexidade e Hospitalar, à partir da competência agosto de 1999, de acordo com os Anexos I e II desta Resolu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2º.- Esta Resolução entrará em vigor na data de sua assinatur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firstLine="142"/>
        <w:rPr/>
      </w:pPr>
      <w:r>
        <w:rPr>
          <w:rFonts w:cs="Arial" w:ascii="Arial" w:hAnsi="Arial"/>
          <w:sz w:val="24"/>
        </w:rPr>
        <w:t>Dejair José Pereira                                                 Júlio Strubing Müller N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esidente COSEMS/MT                                    Secretário de Estado de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04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                                </w:t>
    </w:r>
    <w:r>
      <w:rPr>
        <w:b/>
        <w:i/>
        <w:sz w:val="16"/>
      </w:rPr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  <w:r>
      <w:rPr>
        <w:b/>
        <w:i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ragraph">
                <wp:posOffset>5715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149241010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0.45pt;mso-position-vertical-relative:text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21370891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;Tahoma" w:hAnsi="Arial Rounded MT Bold;Tahoma" w:cs="Arial Rounded MT Bold;Tahoma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4:26:00Z</dcterms:created>
  <dc:creator>SEC. SAUDE EST. MT</dc:creator>
  <dc:description/>
  <dc:language>en-US</dc:language>
  <cp:lastModifiedBy>SEC. DE SAÚDE DE MATO GROSSO</cp:lastModifiedBy>
  <cp:lastPrinted>1999-06-28T18:55:00Z</cp:lastPrinted>
  <dcterms:modified xsi:type="dcterms:W3CDTF">1999-08-18T14:26:00Z</dcterms:modified>
  <cp:revision>2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